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зация и информацион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и информационная политика Газырского сельско-го поселения Выселковского района» (далее – Программа)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нологиях и о защите информ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 года № 1517-КЗ «Об информационных системах и информатизации Краснодарского края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-ния Выселковского района, поставщики услуг, компьютерной техники и лицензионного программного обеспеч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;</w:t>
            </w:r>
          </w:p>
          <w:p>
            <w:pPr>
              <w:pStyle w:val="ConsPlusCell"/>
              <w:widowControl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-ления о работе органов местного самоуправле-ния Газырского сельского поселения Выселков-ского района, фактах и событиях  местного зна-чения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та Газырского сельского поселения Высел-ковско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-модействия власти с гражданами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b/>
                <w:sz w:val="28"/>
                <w:szCs w:val="28"/>
              </w:rPr>
              <w:t>4 738,2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5,8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50,0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1 год – 700,0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2 год – 700,0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00,0 тыс. рублей.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3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4 738,2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065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7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7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«ЦБА Газырского с/п»                           Н.Е. Александр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Пользователь</cp:lastModifiedBy>
  <cp:lastPrinted>2020-02-11T11:41:00Z</cp:lastPrinted>
  <dcterms:modified xsi:type="dcterms:W3CDTF">2020-08-19T13:01:00Z</dcterms:modified>
  <cp:revision>45</cp:revision>
  <dc:subject/>
  <dc:title>АДМИНИСТРАЦИЯ ЕЛИЗАВЕТИНСКОГО СЕЛЬСКОГО ПОСЕЛЕНИЯ</dc:title>
</cp:coreProperties>
</file>